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ЛАШЕНИЕ</w:t>
      </w:r>
    </w:p>
    <w:p>
      <w:pPr>
        <w:pStyle w:val="Normal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bCs/>
        </w:rPr>
        <w:t>на поступление несовершеннолетних получателей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еющих законных представ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анкт-Петербургское государственное бюджетное стационарное учреждение социального обслуживания «Дом — интер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для детей с отклонениями в умственном развитии № 4»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ция Санкт-Петербургского государственного бюджетного стационарного учреждения социального обслуживания «Дом — интернат для детей с отклонениями в умственном развитии № 4», расположенный по адресу: г. Санкт-Петербург, г. Павловск, ул. Елизаветинская, д.9-15, просит подготовить документы для определения в наше учреждение ребенка:</w:t>
      </w:r>
    </w:p>
    <w:p>
      <w:pPr>
        <w:pStyle w:val="Normal"/>
        <w:spacing w:lineRule="auto" w:line="240" w:before="100" w:after="0"/>
        <w:ind w:firstLine="1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, __________ </w:t>
      </w:r>
      <w:r>
        <w:rPr>
          <w:rFonts w:cs="Times New Roman" w:ascii="Times New Roman" w:hAnsi="Times New Roman"/>
          <w:sz w:val="24"/>
          <w:szCs w:val="24"/>
        </w:rPr>
        <w:t>г.р.</w:t>
      </w:r>
    </w:p>
    <w:p>
      <w:pPr>
        <w:pStyle w:val="Normal"/>
        <w:spacing w:lineRule="auto" w:line="240" w:before="100" w:after="0"/>
        <w:ind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ыть нужно «____» _____________ 202_ года </w:t>
      </w:r>
      <w:r>
        <w:rPr>
          <w:rFonts w:cs="Times New Roman" w:ascii="Times New Roman" w:hAnsi="Times New Roman"/>
          <w:b/>
          <w:sz w:val="24"/>
          <w:szCs w:val="24"/>
        </w:rPr>
        <w:t>с 11:00 до 13:00 часов.</w:t>
      </w:r>
    </w:p>
    <w:p>
      <w:pPr>
        <w:pStyle w:val="Normal"/>
        <w:spacing w:lineRule="auto" w:line="240" w:before="100" w:after="0"/>
        <w:ind w:firstLine="1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приемного отделения: 8 911-185-86-79, канцелярия: 452-23-36.</w:t>
      </w:r>
    </w:p>
    <w:p>
      <w:pPr>
        <w:pStyle w:val="Normal"/>
        <w:spacing w:lineRule="auto" w:line="240" w:before="100" w:after="0"/>
        <w:ind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 поступлении необходимо и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дивидуальная программа предоставления социа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кумент, удостоверяющий личность получателя социальных услуг (паспорт гражданина Российской Федерации; временное удостоверение личности гражданина Российской Федерации, выдаваемое на период оформления паспорта, предусмотренно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от 30.11.2012 №391; иные документы, удостоверяющие личность в соответствии с действующим законодательств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д на жительство для иностранных граждан и лиц без гражда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кумент, удостоверяющий личность представителя получателя социальных услуг, в случае если заявление и документы подаются представителем получателя социальных услуг (паспорт гражданина Российской Федерации; временное удостоверение личности гражданина Российской Федерации, выдаваемое на период оформления паспорта, предусмотренно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от 30.11.2012 № 391; иные документы, удостоверяющие личность в соответствии с действующим законодательств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кумент, подтверждающий полномочия представителя получателя социа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окумент, подтверждающий место жительства и(или) пребывания, фактического проживания получателя социальных услуг (справка о регистрации по месту жительства (форма 9), свидетельство о регистрации по месту пребывания (форма № 3), решение суда об установлении места жительства или места пребы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кумент, подтверждающий отсутствие в собственности жилого помещения (доли в жилом помещении) на территории Российской Федерации (выписка из Единого государственного реестра недвижимости о правах отдельного лица на имевшиеся (имеющиеся) у него объекты недвижимости) (для граждан без определенного места жительства) (в случае если гражданин не состоит на учете в Санкт-Петербургском государственном казенном учреждении «Центр учета и социального обслуживания граждан Российской Федерации без определенного места жительств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траховое свидетельство государственного пенсионного страхования Российской Федерации или страховое свидетельство обязательного пенсионного страхован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ндивидуальная программа реабилитации инвалида, разработанная федеральным государственным учреждением медико-социальной экспертизы (при налич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правка о наличии социального пакета либо отказе от него из отделения Пенсионного фонда Российской Федерации по Санкт-Петербургу.   &lt;*&gt;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правка об установлении инвалидности, выданная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лис обязательного медицинского страхования граждан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Заключение Центральной психолого-медико-педагогической комиссии Санкт-Петербурга (либо территориальной психолого-медико-педагогической комиссии) с рекомендацией об обучении по программе для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едицинская карта со сведениями о результ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ледования на туберкулез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ых исследований на группу возбудителей кишечных инфек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йца гельминт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фтер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екций, передающихся половым путе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ческих прививка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личии/отсутствии медицинских противопоказаний, в связи с наличием которых гражданину или получателю социальных услуг может быть отказано, в том числе временно, в предоставлении социальных услуг в стационарной форме в соответствии с приказом Минздрава Российской Федерации № 216н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б отсутствии контактов с инфекционными больными по месту проживания в течение 21 дня до поступления в стационарную организацию социального обслужи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бактериологического исследования на группу возбудителей кишечных инфекций (действительны в течение 14 дней с момента забора материала для исследований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ививочный сертифик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Документы представляются в случае назначения данной льг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 для детей, находящихся на энтеральном питании, предоста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охимический анализ крови с указанием общего белка, альбуминов, железа, мочевины, холестерина, калия, натрия, фосф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размере зонда, рекомендуемой смеси, ее объеме и кратности в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ступлении необходимо иметь запас зондов и питания на 1 месяц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ануне поступления, за 1-2 дня, позвонить по телефону: 452-23-36, 8-911-185-86-7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от поступления в Учреждение просим Вас позвонить по телефону                               8-911-185-86-79, а также предоставить письменный отказ с подписью гражданина или его законного представителя с указанием даты по адресу: Санкт-Петербург, г. Павловск,                           ул. Елизаветинская, д. 9-15, и забрать индивидуальную программу предоставления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202_ г.</w:t>
      </w:r>
    </w:p>
    <w:tbl>
      <w:tblPr>
        <w:tblW w:w="1471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25"/>
        <w:gridCol w:w="4589"/>
      </w:tblGrid>
      <w:tr>
        <w:trPr/>
        <w:tc>
          <w:tcPr>
            <w:tcW w:w="10125" w:type="dxa"/>
            <w:tcBorders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МЧ _____________ / А.А. Пак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40" w:before="10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______Пак А.А._______</w:t>
            </w:r>
          </w:p>
        </w:tc>
      </w:tr>
      <w:tr>
        <w:trPr>
          <w:trHeight w:val="649" w:hRule="atLeast"/>
        </w:trPr>
        <w:tc>
          <w:tcPr>
            <w:tcW w:w="10125" w:type="dxa"/>
            <w:tcBorders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spacing w:lineRule="auto" w:line="240" w:before="100" w:after="119"/>
              <w:ind w:left="3586" w:firstLine="4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глашению на поступл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Пб ГБСУСО «Дом-интернат для дет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тклонениями в умственном развитии № 4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анкт-Петербургского государственного бюджетного стационарного учреждения социального обслуживания «Дом-интернат для детей с отклонениями в умственном развитии №4» (далее - ДДИ № 4) просит в соответствии с Распоряжением Комитета по социальной политике № 430-р от 02.08.2018 г. предоставить для личного дела несовершеннолетней/нег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,               г.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ш о гражданстве (при налич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жилой площади (форма № 7) (если ребенок имеет регистрацию по месту регистрации родител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б образовании (при налич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характеристика на ребенка, посещающего детское дошкольное учреждение или шк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для формирования личного дела получателя социальных услуг, необходимо предостав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 признании получателя социальных услуг недееспособным с оригинальной печатью (при налич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вкладе, где вкладчиком является ребенок, реквизи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по месту жительства (Форма № 8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ученные технические средства реабилитации (подгузники на срок не менее 1 месяца (от 90 до 150 шт., кресло-коляски прогулочная и комнатная, ортопедическая обувь, опоры для стояния, сидения, лежания и т.д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сопровождающих ребенка (для отделения пятидневного (в неделю) круглосуточного прожи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к медицинской карте предостав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оянии здоровья ребенка-инвалида (заключение врачебной комиссии с участием врачей-специалистов: педиатра и психиатра с указанием получаемой лекарственной терап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 на энтеробиоз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маркеры гепатита «В», «С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СПИД (Ф-5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реакцию Вассермана для детей, достигших 16 л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ый мазок из носоглотки и ротоглотки на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2019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202_ г.</w:t>
      </w:r>
    </w:p>
    <w:tbl>
      <w:tblPr>
        <w:tblW w:w="1471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25"/>
        <w:gridCol w:w="4589"/>
      </w:tblGrid>
      <w:tr>
        <w:trPr/>
        <w:tc>
          <w:tcPr>
            <w:tcW w:w="10125" w:type="dxa"/>
            <w:tcBorders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МЧ _____________ / А.А. Пак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spacing w:lineRule="auto" w:line="240" w:before="100" w:after="119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10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______Пак А.А.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авностью анализ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оянии здоровья ребенка-инвалида (заключение врачебной комиссии с участием врачей-специалистов: педиатра и психиатра с указанием получаемой лекарственной терапии) – за последний год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маркеры гепатита «В», «С» - не более 3 месяцев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СПИД (Ф-50) – не более 3 месяцев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реакцию Вассермана для детей, достигших 16 лет – не более 3 месяцев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я на туберкулез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фтизиатра (не более 1 месяца),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Манту, данные ФЛГ (для детей от 15 лет) в год поступления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исследований на группу возбудителей кишечных инфекций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йца гельминтов – 10 дней;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 на энтеробиоз – 10 дней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терии – 10 дней;</w:t>
      </w:r>
    </w:p>
    <w:p>
      <w:pPr>
        <w:pStyle w:val="Normal"/>
        <w:numPr>
          <w:ilvl w:val="0"/>
          <w:numId w:val="1"/>
        </w:numPr>
        <w:spacing w:lineRule="auto" w:line="254"/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ый мазок из носоглотки и ротоглотки на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2019 – не более 7 дней от момента сдачи анали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sectPr>
      <w:type w:val="nextPage"/>
      <w:pgSz w:w="12240" w:h="15840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76209&amp;dst=100432&amp;field=134&amp;date=17.06.2022" TargetMode="External"/><Relationship Id="rId3" Type="http://schemas.openxmlformats.org/officeDocument/2006/relationships/hyperlink" Target="https://login.consultant.ru/link/?req=doc&amp;base=LAW&amp;n=176209&amp;dst=100432&amp;field=134&amp;date=17.06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3:00Z</dcterms:created>
  <dc:creator>6</dc:creator>
  <dc:description/>
  <cp:keywords/>
  <dc:language>en-US</dc:language>
  <cp:lastModifiedBy>User</cp:lastModifiedBy>
  <cp:lastPrinted>2022-07-14T15:02:00Z</cp:lastPrinted>
  <dcterms:modified xsi:type="dcterms:W3CDTF">2022-12-23T09:56:00Z</dcterms:modified>
  <cp:revision>68</cp:revision>
  <dc:subject/>
  <dc:title/>
</cp:coreProperties>
</file>